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DO TYTUŁU WOLONTARIUSZ ROKU …………… </w:t>
        <w:br/>
      </w:r>
    </w:p>
    <w:p>
      <w:pPr>
        <w:pStyle w:val="Normal"/>
        <w:rPr>
          <w:rFonts w:cs="Calibri"/>
        </w:rPr>
      </w:pPr>
      <w:r>
        <w:rPr>
          <w:b/>
        </w:rPr>
        <w:t>NAZWA INSTYTUCJI ZGŁASZAJĄCEJ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</w:t>
      </w:r>
      <w:r>
        <w:rPr/>
        <w:t xml:space="preserve"> …………………………………………………………………….. </w:t>
      </w:r>
      <w:r>
        <w:rPr>
          <w:b/>
        </w:rPr>
        <w:t>e-mail:</w:t>
      </w:r>
      <w:r>
        <w:rPr/>
        <w:t xml:space="preserve"> ……………………………………………………………..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do kontaktu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wolontariuszy działających na rzecz instytucji:</w:t>
      </w:r>
      <w:r>
        <w:rPr/>
        <w:t xml:space="preserve"> ………………………………………………………….…………….</w:t>
      </w:r>
    </w:p>
    <w:p>
      <w:pPr>
        <w:pStyle w:val="Normal"/>
        <w:rPr/>
      </w:pPr>
      <w:r>
        <w:rPr>
          <w:b/>
        </w:rPr>
        <w:t xml:space="preserve">Liczba wolontariuszy zgłoszonych do wyróżnienia: </w:t>
      </w:r>
      <w:r>
        <w:rPr/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3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b/>
                <w:lang w:eastAsia="pl-PL"/>
              </w:rPr>
              <w:br/>
              <w:t>ZGŁOSZENIE CHĘCI STWORZENIA TABLICY INFORMACYJNEJ NT. DZIAŁALNOŚCI I WOLONTARIATU W INSTYTUCJI/ORGANIZACJI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-6350</wp:posOffset>
                      </wp:positionV>
                      <wp:extent cx="18923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0.5pt;width:14.8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pl-PL"/>
              </w:rPr>
              <w:t>TAK                                                                     N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LICZBA WOLONTARIUSZY JAKĄ ZGŁASZAJĄCY CHCIAŁBY ZAPROSIĆ DO UDZIAŁU W GMINNYM DNIU WOLONTARIUSZ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4"/>
        <w:gridCol w:w="1373"/>
        <w:gridCol w:w="381"/>
        <w:gridCol w:w="49"/>
        <w:gridCol w:w="1813"/>
        <w:gridCol w:w="308"/>
        <w:gridCol w:w="147"/>
        <w:gridCol w:w="2982"/>
      </w:tblGrid>
      <w:tr>
        <w:trPr>
          <w:trHeight w:val="581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1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również w liczbie przepracowanych godzin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2. ZGŁOSZENIE WOLONTARIUSZA DO WYRÓŻNIENIA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również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3. ZGŁOSZENIE WOLONTARIUSZA DO WYRÓŻN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/>
            </w:pPr>
            <w:r>
              <w:rPr>
                <w:b/>
                <w:sz w:val="20"/>
                <w:lang w:eastAsia="pl-PL"/>
              </w:rPr>
              <w:t>ADR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NUMER TELEFONU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DZAJ WYKONYWANYCH PRAC (hasłowo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wolontariusza w akcje i wydarzenia organizowane przez instytucję zgłaszającą wyrażone również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43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br/>
              <w:t>4. ZGŁOSZENIE GRUPY WOLONTARIUSZY DO WYRÓŻNIENIA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Grupy Wolontariuszy: 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mię i nazwisko wolontariusza reprezentującego grupę……………………………………………………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zamieszkania wolontariusza reprezentującego grupę 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pl-PL"/>
              </w:rPr>
              <w:t xml:space="preserve">Numer telefonu </w:t>
            </w:r>
            <w:r>
              <w:rPr>
                <w:b/>
                <w:lang w:eastAsia="pl-PL"/>
              </w:rPr>
              <w:t>wolontariusza reprezentującego grupę ………………………………………………………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t>Liczba wolontariuszy w grupie …………………………………………………..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lang w:eastAsia="pl-PL"/>
              </w:rPr>
              <w:br/>
              <w:t>UZASADNIENIE ZGŁOSZENIA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lang w:eastAsia="pl-PL"/>
              </w:rPr>
              <w:t xml:space="preserve">Zaangażowanie grupy wolontariuszy w działalność zgłaszającego wyrażone w liczbie przepracowanych godz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Czym wyróżnia się grupa wolontariuszy i jej wpływ na odbiorców i otoczenie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odanych w zgłoszeniu i przyjmuje do wiadomości, że Administratorem danych osobowych jest Gminny Ośrodek Pomocy Społecznej Gminy Michałowice. Podanie danych jest dobrowolne, jednak bez ich podania nie jest możliwe uczestnictwo w konkursie. Dane przetwarzane są w celu organizacji konkursu podczas Gminnego Dnia Wolontariusza.  Dane nie są przekazywane żadnym nieuprawnionym odbiorcom, ani też do państw trzecich. Odbiorcami danych mogą być jedynie osoby i podmioty upoważnione do przetwarzania danych oraz uprawnione na podstawie przepisów prawa organy publiczne. Dane są przechowywane przez czas określony w szczególnych przepisach prawa. Osobie, której dane dotyczą, przysługuje prawo do wglądu w swoje dane, prawo ich uzupełniania i zmiany. Osoby, których dane dotyczą, mogą kontaktować się z wyznaczonym u Administratora Inspektorem ochrony danych we wszystkich sprawach związanych z przetwarzaniem ich danych osobowych. Dane kontaktowe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.gops@michalowice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reprezentującej instytucje zgłaszającą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  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………………………………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reprezentującej grupę wolontariuszy 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nyWeb"/>
        <w:spacing w:lineRule="auto" w:line="240" w:before="119" w:after="2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goda na wykorzystanie wizerunku</w:t>
      </w:r>
    </w:p>
    <w:p>
      <w:pPr>
        <w:pStyle w:val="NormalnyWeb"/>
        <w:spacing w:lineRule="auto" w:line="240" w:before="119" w:after="20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Wyrażam zgodę na nieodpłatne wykorzystanie i rozpowszechnianie wizerunku dla potrzeb związanych z promocją wolontariatu poprzez publikację na stronach internetowych ośrodka , gminy oraz  gminnego wolontariatu a także innych portalach oraz w  publikacjach i prezentacjach</w:t>
      </w:r>
      <w:r>
        <w:rPr>
          <w:iCs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reprezentującej instytucje zgłaszającą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  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wolontariusza/opiekuna prawnego……………………………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reprezentującej grupę wolontariuszy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nyWeb"/>
        <w:spacing w:lineRule="atLeast" w:line="200" w:before="119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>
        <w:b/>
        <w:b/>
        <w:sz w:val="22"/>
        <w:szCs w:val="22"/>
        <w:lang w:val="pl-P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1755" cy="1025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>Tel.: (0-22) 350 91 20                          e- mail:</w:t>
    </w:r>
    <w:hyperlink r:id="rId2">
      <w:r>
        <w:rPr>
          <w:rStyle w:val="InternetLink"/>
          <w:sz w:val="18"/>
          <w:szCs w:val="18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18"/>
        <w:szCs w:val="18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>350 91 2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357620" cy="190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796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15.9pt;width:500.6pt;height:0.1pt;mso-position-vertical-relative:page" type="_x0000_t32">
              <v:stroke color="#272727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  <w:lang w:val="en-US"/>
      </w:rPr>
      <w:t xml:space="preserve">                         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gops@michal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7:00Z</dcterms:created>
  <dc:creator>GOPS</dc:creator>
  <dc:description/>
  <cp:keywords/>
  <dc:language>en-US</dc:language>
  <cp:lastModifiedBy>Iwona</cp:lastModifiedBy>
  <cp:lastPrinted>2019-10-02T08:55:00Z</cp:lastPrinted>
  <dcterms:modified xsi:type="dcterms:W3CDTF">2019-10-02T07:05:00Z</dcterms:modified>
  <cp:revision>7</cp:revision>
  <dc:subject/>
  <dc:title>Reguły 23</dc:title>
</cp:coreProperties>
</file>